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2"/>
          <w:u w:val="single"/>
          <w:lang w:eastAsia="en-US"/>
        </w:rPr>
      </w:pPr>
      <w:r>
        <w:rPr>
          <w:rFonts w:cs="Times New Roman"/>
          <w:sz w:val="28"/>
          <w:szCs w:val="22"/>
          <w:u w:val="single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72580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1.05.2014         </w:t>
        <w:tab/>
        <w:tab/>
        <w:tab/>
        <w:tab/>
        <w:tab/>
        <w:tab/>
        <w:tab/>
        <w:t xml:space="preserve">                 № 123</w:t>
      </w:r>
    </w:p>
    <w:p>
      <w:pPr>
        <w:pStyle w:val="Normal"/>
        <w:jc w:val="both"/>
        <w:rPr>
          <w:i/>
          <w:i/>
        </w:rPr>
      </w:pPr>
      <w:r>
        <w:rPr>
          <w:i/>
        </w:rPr>
        <w:t>г. Ханты-Мансийск</w:t>
      </w:r>
    </w:p>
    <w:p>
      <w:pPr>
        <w:pStyle w:val="Style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анты-Мансийского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от 24.05.2012 № 120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административных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ов администрации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в сфере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,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»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27.07.2010                        № 210-ФЗ «Об организации предоставления государственных                                       и муниципальных услуг», постановлением администрации Ханты-Мансийского района от 06.03.2012 № 46 «О разработке и утверждении административных регламентов предоставления муниципальных услуг»           (с изменениями на 28.02.2013)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1. Внести в постановление администрации Ханты-Мансийского района от 24.05.2012 № 120 «Об утверждении административных регламентов администрации Ханты-Мансийского района в сфере  жилищно-коммунального хозяйства, архитектуры и градостроительства» следующие изменения: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1.1. В приложении 1 к постановлению: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пункт 2.5 раздела 2 административного регламента после абзаца           11 дополнить абзацем следующего содержания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Закон Ханты-Мансийского автономного округа – Югры                     от 11.06.2010 № 102-оз «Об административных правонарушениях»;»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ункт 4.3 раздела 4 административного регламента дополнить словами: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Должностные лица Департамента, ответственные за осуществление соответствующих административных процедур настоящего регламента, несут административную ответственность в соответствии                                 с законодательством автономного округа за: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неправомерные отказы в приеме у заявителя документов, предусмотренных для предоставления муниципальной услуги,                             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вышение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ногофункциональном центре).»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1.2. В приложении 2 к постановлению: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пункт 1 главы 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после абзаца 4 дополнить абзацем следующего содержания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Законом Ханты-Мансийского автономного округа – Югры                       от 11.06.2010 № 102-оз «Об административных правонарушениях»;»;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главу 3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административного регламента дополнить пунктом 2 следующего содержания: 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«2. Должностное лицо Департамента, ответственное                                за осуществление соответствующих административных процедур настоящего регламента, несет административную ответственность                          в соответствии с законодательством автономного округа за: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неправомерные отказы в приеме у Заявителя документов, предусмотренных для предоставления муниципальной услуги,                          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превышение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ногофункциональном центре).»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1.3. В приложении 3 к постановлению: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пункт 2.5 раздела 2 административного регламента после абзаца 6 дополнить абзацем следующего содержания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Законом Ханты-Мансийского автономного округа – Югры                       от 11.06.2010 № 102-оз «Об административных правонарушениях»;»;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пункт 4.3 раздела 4 административного регламента дополнить словами: 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«Должностное лицо Департамента, ответственное за осуществление соответствующих административных процедур настоящего регламента, несет       административную         ответственность         в         соответствии                      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с законодательством автономного округа за: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неправомерные отказы в приеме у заявителя документов, предусмотренных для предоставления муниципальной услуги,                           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превышение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ногофункциональном центре).»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1.4. В приложении 4 к постановлению: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пункт 2.5 раздела 2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дминистративного регламента после абзаца 13 дополнить абзацем следующего содержания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Законом Ханты-Мансийского автономного округа – Югры                  от 11.06.2010 № 102-оз «Об административных правонарушениях»;»;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пункт 4.3 раздела 4 административного регламента дополнить словами: 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«Должностное лицо Департамента, ответственное за осуществление соответствующих административных процедур настоящего регламента, несет административную ответственность в соответствии                                     с законодательством автономного округа за: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неправомерные отказы в приеме у заявителя документов, предусмотренных для предоставления муниципальной услуги,                            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превышение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ногофункциональном центре).»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1.5. В приложении 5 к постановлению: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пункт 1 главы 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после абзаца 7 дополнить абзацем следующего содержания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Законом Ханты-Мансийского автономного округа – Югры                       от 11.06.2010 № 102-оз «Об административных правонарушениях»;»;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главу 3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административного регламента дополнить пунктом 2 следующего содержания: 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«2. Должностное лицо ответственного исполнителя, ответственное               за осуществление соответствующих административных процедур настоящего регламента, несет административную ответственность                           в соответствии с законодательством автономного округа за: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неправомерные отказы в приеме у заявителя документов, предусмотренных для предоставления муниципальной услуги,                          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превышение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ногофункциональном центре).»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1.6. В приложении 6 к постановлению: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пункт 1 главы 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после абзаца 10 дополнить абзацем следующего содержания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Законом Ханты-Мансийского автономного округа – Югры                        от 11.06.2010 №102-оз «Об административных правонарушениях»;»;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главу 3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административного регламента дополнить пунктом 2 следующего содержания: 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«2. Должностное лицо департамента строительства, архитектуры                    и ЖКХ, ответственное за осуществление соответствующих административных процедур настоящего регламента, несет административную ответственность в соответствии с законодательством автономного округа за: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неправомерные отказы в приеме у заявителя документов, предусмотренных для предоставления муниципальной услуги,                          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превышение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ногофункциональном центре).»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1.7. В приложении 7 к постановлению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главу 5 раздела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дминистративного регламента изложить в новой редакции: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лава 5. Правовые основания для предоставления             муниципальных услуг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Муниципальная услуга предоставляется в соответствии с: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Конституцией Российской Федерации (Собрание законодательства РФ от 26.01.2009, № 4, ст. 445);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Федеральным законом от 10.01.2002 № 7-ФЗ «Об охране окружающей среды» («Российская газета», № 6, 12.01.2002);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Федеральным законом от 23.11.1995 № 174-ФЗ «Об экологической экспертизе» («Собрание законодательства РФ», 27.11.1995, № 48, ст. 4556);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Федеральным законом от 02.05.2006 № 59-ФЗ «О порядке рассмотрения обращений граждан Российской Федерации» («Российская газета», № 95, 05.05.2006);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Федеральным законом от 27.07.2006 № 152-ФЗ «О персональных данных» («Российская газета», № 165, 29.07.2006);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Законом ХМАО – Югры от 11.06.2010 № 102-оз «Об административных правонарушениях» («Собрание законодательства Ханты-Мансийского автономного округа – Югры», 01.06.2010-15.06.2010, № 6 (часть I), ст. 461, «Новости Югры»,  № 107, 13.07.2010);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Уставом Ханты-Мансийского района (газета «Наш район Ханты-Мансийский», № 50, 21.12.2006);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настоящим Регламентом.»;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главу 3 раздел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дополнить пунктом 2 следующего содержания: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«2. Должностное лицо Департамента, ответственное за осуществление соответствующих административных процедур настоящего административного регламента, несет административную ответственность в соответствии с законодательством автономного округа за: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неправомерные отказы в приеме у заявителя документов, предусмотренных для предоставления муниципальной услуги,                            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вышение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ногофункциональном центре).»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1.8. В приложении 8 к постановлению: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пункт 1 главы 5 раздела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дминистративного регламента после абзаца 7 дополнить абзацем следующего содержания: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«Законом ХМАО – Югры от 11.06.2010 № 102-оз                                   «Об административных правонарушениях» («Собрание законодательства Ханты-Мансийского автономного округа – Югры», 01.06.2010-15.06.2010, № 6 (часть I), ст. 461, «Новости Югры», № 107, 13.07.2010);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абзац 9 пункта 1 главы 5 раздела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дминистративного регламента изложить в новой редакции: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«Уставом Ханты-Мансийского района (газета «Наш район Ханты-Мансийский», № 50, 21.12.2006);»;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главу 3 раздел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дополнить пунктом 2 следующего содержания: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«2. Должностное лицо Департамента, ответственное                               за осуществление соответствующих административных процедур настоящего административного регламента, несет административную ответственность в соответствии с законодательством автономного округа за: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неправомерные отказы в приеме у заявителя документов, предусмотренных для предоставления муниципальной услуги,                           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превышение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ногофункциональном центре).»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3. Настоящее постановление вступает в силу после его официального опубликования (обнародования)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постановления возложить                                 на заместителя главы администрации района, директора департамента строительства, архитектуры и ЖКХ  Ю.И. Корниенко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Ханты-Мансийского района                                                          Т.А.Замяти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headerReference w:type="default" r:id="rId3"/>
      <w:type w:val="nextPage"/>
      <w:pgSz w:w="11906" w:h="16838"/>
      <w:pgMar w:left="1588" w:right="1247" w:gutter="0" w:header="720" w:top="1304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11:00Z</dcterms:created>
  <dc:creator>ConsultantPlus</dc:creator>
  <dc:description/>
  <cp:keywords/>
  <dc:language>en-US</dc:language>
  <cp:lastModifiedBy>Эберт Т.М.</cp:lastModifiedBy>
  <cp:lastPrinted>2014-05-23T11:35:00Z</cp:lastPrinted>
  <dcterms:modified xsi:type="dcterms:W3CDTF">2014-05-23T05:35:00Z</dcterms:modified>
  <cp:revision>28</cp:revision>
  <dc:subject/>
  <dc:title>МУНИЦИПАЛЬНОЕ ОБРАЗОВАНИЕ</dc:title>
</cp:coreProperties>
</file>